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Ơ QUAN CẤP TRÊ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SG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Ơ QUAN</w:t>
              <w:br/>
              <w:t>RA THÔNG BÁO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…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.... tháng.... năm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ề việc không đủ điều kiện đăng ký tạm dừng lưu hà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(Cơ quan thông báo)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………. </w:t>
      </w:r>
      <w:r>
        <w:rPr>
          <w:rFonts w:cs="Times New Roman" w:ascii="Times New Roman" w:hAnsi="Times New Roman"/>
          <w:sz w:val="24"/>
          <w:szCs w:val="24"/>
        </w:rPr>
        <w:t>nhận được hồ sơ của…</w:t>
      </w:r>
      <w:r>
        <w:rPr>
          <w:rFonts w:cs="Times New Roman" w:ascii="Times New Roman" w:hAnsi="Times New Roman"/>
          <w:sz w:val="24"/>
          <w:szCs w:val="24"/>
          <w:lang w:val="en-S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(doanh nghiệp)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Nghị định số 90/2023/NĐ-CP ngày 13 tháng 12 năm 2023 của Chính phủ quy định mức thu, chế độ thu, nộp, miễn, quản lý và sử dụng phí sử dụng đường bộ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Qua nghiên cứu, hồ sơ của </w:t>
      </w: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..(doanh nghiệp)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 …… </w:t>
      </w:r>
      <w:r>
        <w:rPr>
          <w:rFonts w:cs="Times New Roman" w:ascii="Times New Roman" w:hAnsi="Times New Roman"/>
          <w:sz w:val="24"/>
          <w:szCs w:val="24"/>
        </w:rPr>
        <w:t>chưa đủ điều kiện để đăng ký tạm dừng lưu hành theo quy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do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nêu rõ lý do không được đăng 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ý tạm dừng lưu hành)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ếu có vướng mắc, xin liên hệ theo số điện thoại:.............................................. để được giải đáp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42"/>
      </w:tblGrid>
      <w:tr>
        <w:trPr/>
        <w:tc>
          <w:tcPr>
            <w:tcW w:w="391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SG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…..(tên doanh nghiệp)……;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br/>
              <w:t>- ……;</w:t>
              <w:br/>
              <w:t>- Lưu: VT,…..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CƠ QUAN RA THÔNG BÁO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 xml:space="preserve"> tên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g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 xml:space="preserve">i r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ọ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 xml:space="preserve"> tên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hức vụ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26:00Z</dcterms:created>
  <dc:creator>PC</dc:creator>
  <dc:description/>
  <cp:keywords/>
  <dc:language>en-US</dc:language>
  <cp:lastModifiedBy>PC</cp:lastModifiedBy>
  <dcterms:modified xsi:type="dcterms:W3CDTF">2023-12-25T01:26:00Z</dcterms:modified>
  <cp:revision>1</cp:revision>
  <dc:subject/>
  <dc:title/>
</cp:coreProperties>
</file>